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ODELLO BENEFICIARI</w:t>
      </w:r>
    </w:p>
    <w:p>
      <w:pPr>
        <w:pStyle w:val="Normal"/>
        <w:spacing w:lineRule="atLeast" w:line="0"/>
        <w:ind w:left="56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Comune di Terranova di Pollino(PZ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6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fficio Servizi Sociali-SED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ind w:left="8" w:right="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mergenza epidemiologica derivante da COVID-19 - Assistenza economica straordinaria in favore delle famiglie che si trovano in stato di effettivo bisogno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Richiesta inserimento elenco beneficiari 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337185</wp:posOffset>
                </wp:positionV>
                <wp:extent cx="0" cy="13773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26.55pt" to="487pt,13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7820</wp:posOffset>
                </wp:positionV>
                <wp:extent cx="618680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6pt" to="487.05pt,26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0" cy="137731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0pt,13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>
          <w:tblHeader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"/>
              <w:snapToGrid w:val="false"/>
              <w:rPr/>
            </w:pPr>
            <w:r>
              <w:rPr/>
              <w:t>Il/La sottoscritt_ Cognome____________________________ Nome_________________________</w:t>
            </w:r>
          </w:p>
          <w:p>
            <w:pPr>
              <w:pStyle w:val="WWContenutotabella11111"/>
              <w:rPr/>
            </w:pPr>
            <w:r>
              <w:rPr/>
              <w:t>nat__a_________________________________________________________il________________</w:t>
            </w:r>
          </w:p>
          <w:p>
            <w:pPr>
              <w:pStyle w:val="WWContenutotabella11111"/>
              <w:rPr/>
            </w:pPr>
            <w:r>
              <w:rPr/>
              <w:t>residente in____________________  Via________________________________ n_____________</w:t>
            </w:r>
          </w:p>
          <w:p>
            <w:pPr>
              <w:pStyle w:val="WWContenutotabella11111"/>
              <w:rPr/>
            </w:pPr>
            <w:r>
              <w:rPr/>
              <w:t>Codice Fiscale______________________ Cittadinanza___________________________________</w:t>
            </w:r>
          </w:p>
          <w:p>
            <w:pPr>
              <w:pStyle w:val="WWContenutotabella11111"/>
              <w:widowControl w:val="false"/>
              <w:suppressLineNumbers/>
              <w:suppressAutoHyphens w:val="true"/>
              <w:autoSpaceDE w:val="false"/>
              <w:spacing w:lineRule="auto" w:line="276" w:before="0" w:after="140"/>
              <w:rPr/>
            </w:pPr>
            <w:r>
              <w:rPr/>
              <w:t>Recapito telefonico___________________ E – mail/PEC__________________________________</w:t>
            </w:r>
          </w:p>
        </w:tc>
      </w:tr>
    </w:tbl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eastAsia="Times New Roman" w:cs="Times New Roman" w:ascii="Times New Roman" w:hAnsi="Times New Roman"/>
          <w:sz w:val="24"/>
          <w:szCs w:val="24"/>
        </w:rPr>
        <w:t>l’Ordinanza N. 658 del 29-3-2020 del Capo del Dipartimento della Protezione Civile;</w:t>
      </w:r>
    </w:p>
    <w:p>
      <w:pPr>
        <w:pStyle w:val="Normal"/>
        <w:spacing w:lineRule="atLeast" w:line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DECRETO LEGGE N. 154 DEL 23-11-2020;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l’Avviso p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. 5127 del 11.12.2020</w:t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80"/>
        <w:ind w:left="8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inserito ne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LATEA DEI SOGGETTI POTENZIALMENTE BENEFICI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e misure di sostegno stabilite dai provvedimenti sovracomunali.</w:t>
      </w:r>
    </w:p>
    <w:p>
      <w:pPr>
        <w:pStyle w:val="Normal"/>
        <w:spacing w:lineRule="exact" w:line="1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spacing w:lineRule="atLeast" w:line="0"/>
        <w:ind w:right="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numPr>
          <w:ilvl w:val="0"/>
          <w:numId w:val="5"/>
        </w:numPr>
        <w:spacing w:lineRule="atLeast" w:line="0"/>
        <w:ind w:lef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residente nel Comune di Terranova di Pollino</w:t>
      </w:r>
    </w:p>
    <w:p>
      <w:pPr>
        <w:pStyle w:val="Normal"/>
        <w:spacing w:lineRule="exact" w:line="120"/>
        <w:ind w:lef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spacing w:lineRule="atLeast" w:line="0"/>
        <w:ind w:left="567" w:right="60" w:hanging="425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i cittadini appartenenti ad uno Stato dell’Unione Europea si dovrà dimostrare il possesso del documento di regolarità di soggiorno in corso di valid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2"/>
        <w:ind w:left="567" w:right="40" w:hanging="425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i cittadini non appartenenti a Paesi dell'Unione Europea necessita la dichiarazione attestante il possesso della carta di soggiorno ovvero permesso di soggiorno rilasciati ai sensi degli art. 5 e 9 del D.Lgs. n. 286 e s.m.i. del 25.07.1998, in corso di validità, o dichiarazione di avere presentato domanda di rinnovo con riserva di produzione del permesso ad avvenuto rilascio;</w:t>
      </w:r>
      <w:bookmarkStart w:id="1" w:name="_Hlk36458275"/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b/>
          <w:b/>
          <w:bCs/>
          <w:szCs w:val="24"/>
        </w:rPr>
      </w:pPr>
      <w:r>
        <w:rPr>
          <w:szCs w:val="24"/>
        </w:rPr>
        <w:t xml:space="preserve">che i componenti </w:t>
      </w:r>
      <w:bookmarkEnd w:id="1"/>
      <w:r>
        <w:rPr>
          <w:szCs w:val="24"/>
        </w:rPr>
        <w:t xml:space="preserve">del proprio nucleo familiare, oltre al/lla sottoscritto/a, sono i seguenti: </w:t>
      </w:r>
    </w:p>
    <w:p>
      <w:pPr>
        <w:pStyle w:val="ListParagraph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60"/>
        <w:gridCol w:w="255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ind w:left="567" w:hanging="425"/>
        <w:jc w:val="both"/>
        <w:rPr>
          <w:szCs w:val="24"/>
        </w:rPr>
      </w:pPr>
      <w:r>
        <w:rPr>
          <w:szCs w:val="24"/>
        </w:rPr>
        <w:t xml:space="preserve">che Il/la sottoscritto/a e i componenti del proprio nucleo familiare: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szCs w:val="24"/>
        </w:rPr>
      </w:pPr>
      <w:r>
        <w:rPr>
          <w:szCs w:val="24"/>
        </w:rPr>
        <w:t xml:space="preserve">non sono dipendenti di enti pubblici o aziende private;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/>
      </w:pPr>
      <w:r>
        <w:rPr>
          <w:szCs w:val="24"/>
        </w:rPr>
        <w:t>di non percepire altre forme di inclusione al reddito (esempio: reddito di cittadinanza, NASPI, Indennità di Disoccupazione, Mobilità, Cassa Integrazione Guadagni, pensionati,  Misure di Sostegno al Reddito Previste a Livello regionale reddito minimo di inserimento regionale, Rei-ex copes - Tis, misure decreto cura, etc) o altro _______________________;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/>
      </w:pPr>
      <w:r>
        <w:rPr>
          <w:szCs w:val="24"/>
        </w:rPr>
        <w:t xml:space="preserve">non sono iscritti alla Camera di Commercio e in possesso di partita IVA;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szCs w:val="24"/>
        </w:rPr>
      </w:pPr>
      <w:r>
        <w:rPr>
          <w:szCs w:val="24"/>
        </w:rPr>
        <w:t>che la propria Situazione Economica Equivalente (ultimo ISEE ordinario) è pari ad €._____________________</w:t>
      </w:r>
    </w:p>
    <w:p>
      <w:pPr>
        <w:pStyle w:val="Normal"/>
        <w:numPr>
          <w:ilvl w:val="0"/>
          <w:numId w:val="6"/>
        </w:numPr>
        <w:spacing w:lineRule="auto" w:line="278"/>
        <w:ind w:left="567" w:right="6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condizioni di bisogno dettate dall’applicazione delle misure urgenti in materia di contenimento e gestione dell’emergenza epidemiologica da COVID-19</w:t>
      </w:r>
    </w:p>
    <w:p>
      <w:pPr>
        <w:pStyle w:val="Normal"/>
        <w:numPr>
          <w:ilvl w:val="0"/>
          <w:numId w:val="6"/>
        </w:numPr>
        <w:spacing w:lineRule="auto" w:line="278"/>
        <w:ind w:left="567" w:right="6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nessun altro dei componenti del proprio nucleo familiare ha presentato domanda per la medesima finalità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right="40" w:hanging="367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mpegnarsi a comunicare tempestivamente all’ente eventuali variazioni rispetto alle condizioni dichiarate per l’erogazione del contribu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hanging="368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mpegnarsi ad utilizzare presso gli esercizi commerciali situati nel Comune di Terranova di Pollino il contributo per l’acquisto di beni e prodotti riportati nell’avvi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hanging="368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ndere atto che il Comune si riserva la facoltà di assegnare i buoni spesa in base al numero delle richieste pervenu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56"/>
        <w:ind w:left="368" w:right="40" w:hanging="367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 conoscenza che il Comune verificherà la veridicità delle dichiarazioni sostitutive di atto notorio e qualora dai controlli emergano abusi o false dichiarazioni, fatta salva l’attivazione delle necessarie procedure di legge, il Comune adotterà ogni misura utile a sospendere e/o revocare i benefici concessi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 copia documento di identità in corso di validità.</w:t>
      </w:r>
    </w:p>
    <w:p>
      <w:pPr>
        <w:sectPr>
          <w:type w:val="nextPage"/>
          <w:pgSz w:w="11906" w:h="16838"/>
          <w:pgMar w:left="1132" w:right="1086" w:gutter="0" w:header="0" w:top="539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ranova di Pollino , lì _________                                                                                                                         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IL /LA DICHIARANTE</w:t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32" w:right="1086" w:gutter="0" w:header="0" w:top="539" w:footer="0" w:bottom="687"/>
      <w:cols w:num="2" w:equalWidth="false" w:sep="false">
        <w:col w:w="4728" w:space="720"/>
        <w:col w:w="4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7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ntenutotabella11111">
    <w:name w:val="WW-Contenuto tabella11111"/>
    <w:basedOn w:val="TextBody"/>
    <w:qFormat/>
    <w:pPr>
      <w:widowControl w:val="false"/>
      <w:suppressLineNumbers/>
      <w:suppressAutoHyphens w:val="true"/>
      <w:autoSpaceDE w:val="false"/>
      <w:spacing w:lineRule="auto" w:line="276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9:00Z</dcterms:created>
  <dc:creator>Prova</dc:creator>
  <dc:description/>
  <cp:keywords/>
  <dc:language>en-US</dc:language>
  <cp:lastModifiedBy>Milena</cp:lastModifiedBy>
  <cp:lastPrinted>2020-12-11T10:08:00Z</cp:lastPrinted>
  <dcterms:modified xsi:type="dcterms:W3CDTF">2024-11-06T11:09:00Z</dcterms:modified>
  <cp:revision>2</cp:revision>
  <dc:subject/>
  <dc:title/>
</cp:coreProperties>
</file>